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16"/>
        </w:rPr>
        <w:t>многодневная ролевая игра "Столетняя Война-2005"</w:t>
      </w:r>
      <w:r>
        <w:rPr>
          <w:rFonts w:cs="Verdana" w:ascii="Verdana" w:hAnsi="Verdana"/>
          <w:color w:val="000000"/>
          <w:sz w:val="16"/>
          <w:szCs w:val="16"/>
        </w:rPr>
        <w:br/>
        <w:t>Мастера:</w:t>
        <w:br/>
        <w:t>Главный мастер, мастер-координатор англичан - Алексей Сафронов (Хельдо)</w:t>
        <w:br/>
        <w:t>Мастер по эзотерике, координатор французов - Анастасия Петрова (Ниль`хи)</w:t>
        <w:br/>
        <w:t>Мастер по экономике, оружию и боёвке - Спаун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Психолог игры, мастер-координатор - Мария Беленкова (Мария)</w:t>
        <w:br/>
        <w:t xml:space="preserve"> </w:t>
        <w:br/>
        <w:br/>
        <w:t>ПРАВИЛА</w:t>
        <w:br/>
        <w:t>1.ОБЩАЯ ЧАСТЬ</w:t>
        <w:br/>
        <w:t xml:space="preserve">1.1.Организатором многодневной ролевой игры "Столетняя Война - 2005" (далее - "МРИ") является мастерская группа "1980". Информационная поддержка: Единый Информационный Центр ролевого движения РФ, Александр6,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FRPG</w:t>
      </w:r>
      <w:r>
        <w:rPr>
          <w:rFonts w:cs="Verdana" w:ascii="Verdana" w:hAnsi="Verdana"/>
          <w:color w:val="000000"/>
          <w:sz w:val="16"/>
          <w:szCs w:val="16"/>
        </w:rPr>
        <w:t>.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U</w:t>
      </w:r>
      <w:r>
        <w:rPr>
          <w:rFonts w:cs="Verdana" w:ascii="Verdana" w:hAnsi="Verdana"/>
          <w:color w:val="000000"/>
          <w:sz w:val="16"/>
          <w:szCs w:val="16"/>
        </w:rPr>
        <w:t>.</w:t>
        <w:br/>
        <w:t>1.2.Главным на данной МРИ является главный мастер МГ "1980" (ГМ).</w:t>
        <w:br/>
        <w:t>1.3.Решение ГМ окончательно и обжалованию не подлежит.</w:t>
        <w:br/>
        <w:t>1.4.ГМ имеет право:</w:t>
        <w:br/>
        <w:t>1.4.1.Изменять решения других мастеров и игротехников МГ "1980".</w:t>
        <w:br/>
        <w:t>1.4.2.Выносить решения по данной МРИ.</w:t>
        <w:br/>
        <w:t>1.4.3.На мастерский произвол.</w:t>
        <w:br/>
        <w:t>1.4.4.Изменять данные Правила, если это обусловлено интересами данной МРИ.</w:t>
        <w:br/>
        <w:t xml:space="preserve">1.5.Каждый, кто желает стать участником данной МРИ, должен не позднее 1 недели до начала данной МРИ подать письменную заявку в адрес МГ "1980" (email:helkar133@mail.ru) или в форум игры. Предварительная дата проведения 20-22 июля 2005 года! </w:t>
        <w:br/>
        <w:t>1.6.Мастера оставляют за собой право отказать в регистрации заявки баз объяснения причин.</w:t>
        <w:br/>
        <w:t>1.7.Зарегистрированные игроки получат индивидуальный номер регистрационной карточки. Позднее, назвав номер и предъявив паспорт, они получат основной документ игрока на данной МРИ - игровой паспорт (далее - ИП). Незарегистрированные игроки будут удаляться с полигона службой охраны.</w:t>
        <w:br/>
        <w:t>1.9.Игрок обязан предоставлять ИП по первому требованию мастеров и игротехников!</w:t>
        <w:br/>
        <w:t xml:space="preserve">1.10.Игровой взнос составляет 300 руб. с жителей Москвы, Моск. обл., С.-Пб. и Ленингр., обл. Для жителей других регионов России и стран ближнего зарубежья – 150 руб., для граждан стран дальнего зарубежья - $50. Участие в строяке засчитывается за взнос. </w:t>
        <w:br/>
        <w:t>1.11.Игрок, получивший ИП и заплативший игровой взнос, считается автоматически согласным с данными Правилами.</w:t>
        <w:br/>
        <w:t>1.12.Возврат игрового взноса не производится.</w:t>
        <w:br/>
        <w:t>1.13.Мастера - не козлы!</w:t>
        <w:br/>
        <w:t>1.14.Игрок обязан подчиняться решениям мастеров и игротехников, но может оспорить эти решения у ГМ.</w:t>
        <w:br/>
        <w:t>1.15.Игрок, трижды нарушивший данные Правила удаляется из данной МРИ.</w:t>
        <w:br/>
        <w:t>1.16.Мастера не несут ответственности за действия\бездействия игроков и наступившие вследствие этого последствия.</w:t>
        <w:br/>
        <w:t>1.17.Мастера не несут ответственности за возможные травмы игроков в процессе данной МРИ.</w:t>
        <w:br/>
        <w:t>1.18.Подделка игровой документации (за исключением игровых денег) наказывается изгонением из данной МРИ с занесением в чёрный список Единого Информационного Центра ролевого движения РФ (www.eic-ri.narod.ru).</w:t>
        <w:br/>
        <w:t>1.19.Мастера убедительно просят не увлекаться выискиванием "дырок" в данных Правилах. И помните: всякое игровое действие должно быть подтверждено игровым мотивом!</w:t>
        <w:br/>
        <w:t>1.20.На данную МРИ не допускаются:</w:t>
        <w:br/>
        <w:t>1.20.1.Несовершеннолетние (без разрешения родителей)</w:t>
        <w:br/>
        <w:t>1.20.2.Беременные и кормящие женщины</w:t>
        <w:br/>
        <w:t>1.20.3.Лица, которые по мнению Мастеров не соответствуют духу данной МРИ</w:t>
        <w:br/>
        <w:t>1.20.4.Игроки с металлическим оружием.</w:t>
        <w:br/>
        <w:t>1.20.5.Игроки без соответствующего роли игрового костюма.</w:t>
        <w:br/>
        <w:t>1.21.Боевые правила, а так же правила осады, плена, "пыток" и "отравлений" даны в гл.1 Специальной части (СЧ) данных Правил.</w:t>
        <w:br/>
        <w:t>1.22.Экономические правила даны в гл.2 СЧ данных Правил.</w:t>
        <w:br/>
        <w:t>1.23.Правила магии будут даны тем, кому это положено по роли.</w:t>
        <w:br/>
        <w:t>1.24.Правила лечения даны в гл.3 СЧ данных Правил.</w:t>
        <w:br/>
        <w:t>1.25.Точное время и место проведения данной МРИ будет сообщено лично каждому зарегистрированному игроку.</w:t>
        <w:br/>
        <w:t>1.26.Мастера оставляют за собой право отменить регистрацию любого игрока с объяснением причин (без возврата игрового взноса).</w:t>
        <w:br/>
        <w:t xml:space="preserve">1.27.Мастера могут входить в данную МРИ персонажами. В этом случае они подчиняются данным Правилам наравне со всеми. О том, что мастер "в игре" можно судить по одежде (если "в игре" - прикид). </w:t>
        <w:br/>
        <w:t>1.28.Находящийся "в игре" мастер при необходимости мастерского вмешательства "здесь и сейчас" может осуществлять мастерские полномочия, надев отличительный знак мастера и уведомив об этом окружающих.</w:t>
        <w:br/>
        <w:t>1.29.Даже неигровые вопросы старайтесь решать "по игре". Для обращения к мастеру следует дождаться, когда он освободится, а не отрывать его от дела.</w:t>
        <w:br/>
        <w:t>1.30.Использование игровой информации, полученной неигровым путём ЗАПРЕЩЕНО!</w:t>
        <w:br/>
        <w:t>1.31.Пререкания с мастерами бессмысленны и могут повлечь за собой наложение санкций.</w:t>
        <w:br/>
        <w:t xml:space="preserve">1.32.Нахождение на полигоне в состоянии алкогольного опьянения наказывается помещением в Мертвятник до протрезвления и последующим изгнанием с игры с занесением в чёрный список. Распитие спиртных напитков ЗАПРЕЩЕНО. </w:t>
        <w:br/>
        <w:t>1.33.Точное место и время проведение игры будет сообщено лично каждому зарегистрированному игроку не позднее 10 июля 2005 года.</w:t>
        <w:br/>
        <w:br/>
        <w:t>2.СПЕЦИАЛЬНАЯ ЧАСТЬ</w:t>
        <w:br/>
        <w:t>глава 1</w:t>
        <w:br/>
        <w:t>БОЕВЫЕ ПРАВИЛА</w:t>
        <w:br/>
        <w:t>1.1.Боевая система смешанного типа. Присутствуют элементы как хитовой системы, так и т.н. "чемодана".</w:t>
        <w:br/>
        <w:t>1.2.Каждый персонаж в бездоспешном состоянии имеет 0 хитов "на мясо".</w:t>
        <w:br/>
        <w:t>1.3.Доспехи хиты добавляют:</w:t>
        <w:br/>
        <w:t>1.3.1.Кожанный доспех (хорошая толстая кожа) +1 хит</w:t>
        <w:br/>
        <w:t>1.3.2.Кольчуга или стеган +2 хита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3.3.Бригантина +3 хита</w:t>
        <w:br/>
        <w:t>1.3.4.Латный доспех +4 хита</w:t>
        <w:br/>
        <w:t>При комбинации доспехов хиты НЕ суммируются. За хиты персонажа принимаются хиты наиболее тяжёлого доспеха.</w:t>
        <w:br/>
        <w:t>1.4.Шлем добавляет 1 хит и защищает от оглушения.</w:t>
        <w:br/>
        <w:t>1.5.Полный набор наручей и поножей +1 хит. Пара наплечников +1 хит</w:t>
        <w:br/>
        <w:t>1.6.Хиты шлема и нручей\поножей и наплечников суммируются с хитами доспеха.</w:t>
        <w:br/>
        <w:t>1.7.Всё оружие и доспехи перед игрой проходит обязательную сертификацию у Мастера по оружию. В момент сертификации мастер решает конкретные игровые характеристики конкретного оружия\доспеха. Различаются следующие цветовые метки:</w:t>
        <w:br/>
        <w:t>синяя метка - 1 хит</w:t>
        <w:br/>
        <w:t>белая метка - 2 хита</w:t>
        <w:br/>
        <w:t>зелёная метка - 3 хита</w:t>
        <w:br/>
        <w:t>жёлтая метка - 4 хита</w:t>
        <w:br/>
        <w:t>красная метка - 5 хитов</w:t>
        <w:br/>
        <w:t>Метка указывает число хитов, которое снимает помеченное</w:t>
        <w:br/>
        <w:t>ею оружие за одно касание.</w:t>
        <w:br/>
        <w:t xml:space="preserve">1.8.На данную МРИ допускается только травмобезопасное игровое оружие, соответствующее месту и эпохе. Металлическое оружие не допускается!  </w:t>
        <w:br/>
        <w:t>1.8.1.Рабочие части мечей и ножей должны быть выполнены из дерева или текстолита и хорошо ошкурены. Для всех мечей концевой радиус должен составлять не менее 2 см. Грани клинков должны иметь закругления. Толщина текстолитовых клинков не менее 8 мм.</w:t>
        <w:br/>
        <w:t>Рабочие части копий, топоров и палиц должны быть выполнены из толстой, без заусениц, резины, незначительно деформирующейся при ударе.</w:t>
        <w:br/>
        <w:t>Свежесрубленные дрова, разлетающиеся после нескольких ударов, не допускаются.</w:t>
        <w:br/>
        <w:t>1.8.2.Вес рабочей части кистеня (моделируется мешком с песком) не должен превышать 50 г.</w:t>
        <w:br/>
        <w:t>1.8.3.Натяжение луков и арбалетов не должно превышать 10 кг (2 хита).</w:t>
        <w:br/>
        <w:t>1.8.4.Рабочие части стрел должны быть покрыты смягчающим материалом (напр., поролоном) и быть атравматичными.</w:t>
        <w:br/>
        <w:t>1.8.5.Древка копий, топоров и стрел должны быть выполнены из дерева и хорошо ошкурены. Стрелы иметь оперение и, по возможности, подписаны.</w:t>
        <w:br/>
        <w:t>1.9.Оружие, утратившее в ходе данной МРИ травмобезопасность не может далее использоваться на данной игре. О таком факте игрок немедленно сообщает Мастеру по оружию и снимает метку допуска. Метка возвращается Мастеру по оружию.</w:t>
        <w:br/>
        <w:t>1.10.Оружие, не прошедшее сертификацию ввиду его несоответствия требованиям п.1.8. и подпадающее под действие п.1.9. СЧ данных Правил, к использованию на данной МРИ запрещено. При нарушении, виновный платит штраф в размере 150 рублей (не игровых!) и отправляется в Страну Мёртвых на неопределённый срок. При повторном нарушении - такое оружие конфискуется, а игрок удаляется с данной МРИ.</w:t>
        <w:br/>
        <w:t>1.11.Подделка меток наказывается полной конфискацией помеченного подделкой оружия и удалением игрока с данной МРИ с занесением его данных в Чёрный список ЕИЦ РД РФ (http://www.eic-ri.narod.ru).</w:t>
        <w:br/>
        <w:t>1.12.Разрешены следующие удары:</w:t>
        <w:br/>
        <w:t>Режущий\рубящий\колющий (снимает хиты согласно метке). Рукопашка запрещена!</w:t>
        <w:br/>
        <w:t>1.13.Только чёткий фиксированный удар считается ударом. Рикошетов нет!</w:t>
        <w:br/>
        <w:t>1.14.Серия ударов, нанесённая подряд без размаха ("швейная машинка") расценивается как один удар. Стрелы летают как летают!</w:t>
        <w:br/>
        <w:t>1.15.Кулуарка ("перерезание горла") разрешена только ножом\кинжалом, только из положения сзади "жертвы" и только по шее, не защищённой бармицей. "Убивает" наповал. "Жертва" не имеет права произвести ни единого звука.</w:t>
        <w:br/>
        <w:t>1.16.Если игрок был атакован в спину и не знает, каким оружием, то отыгрывает "тяжёлое ранение" (см. далее).</w:t>
        <w:br/>
        <w:t>1.17.НЕПОРАЖАЕМЫЕ ЗОНЫ: голова (даже в шлеме), шея (за искл. кулуарки), пах. "Камни", "смола" и таран непоражаемые зоны игнорируют!</w:t>
        <w:br/>
        <w:t>Попавший в непоражаемую зону считается "тяжелораненым".</w:t>
        <w:br/>
        <w:t>1.18.Боевые действия (кр. кулуарки и нинзючества) с 20.00 до 06.00 запрещены!</w:t>
        <w:br/>
        <w:t>1.19.При 0 хитов включается система "чемодан", т.е.:</w:t>
        <w:br/>
        <w:t>1.19.1.Один удар в корпус - "убит".</w:t>
        <w:br/>
        <w:t>1.19.2.Один удар в конечность - "легко ранен". Конечность "отключается". Не может бежать (если ранена нога) и использовать двуручное оружие (если ранена рука). При чётком рубящем ударе по конечности двуручным оружием (кроме копья :-)) ) - "тяжело ранен" - не может передвигаться и совершить суицид. Отыгрывается травматическая ампутация и персонаж до конца игровой жизни "лишается" этой конечности.</w:t>
        <w:br/>
        <w:t xml:space="preserve">1.19.3.Второй удар в любую конечность - "тяжело ранен". </w:t>
        <w:br/>
        <w:t>1.19.4.Третий удар в любую конечность - "убит".</w:t>
        <w:br/>
        <w:t>1.20."Лёгкое ранение при неоказании соответствующей помощи (см. гл.3 СЧ данных Правил) через 10 минут переходит в "тяжёлое", а ещё через 5 минут - персонаж впадает в "кому", далее через 5 минут - "гибель". "Тяжёлое ранение", сопровождающееся "травматической ампутацией конечности" спустя 5 минут оканчивается "гибелью" персонажа.</w:t>
        <w:br/>
        <w:t>1.21."Тяжёлораненных", "коматозных", "погибших" и связанных пленных переносят "по жизни".</w:t>
        <w:br/>
        <w:t>1.22.После "гибели" игрок обязан неподвижно лежать, а случае грязи - стоять</w:t>
        <w:br/>
        <w:t>на месте "гибели" до тех пор, пока его не "захоронят" или не "сожгут". Если из его команды никого не осталось, это обязаны сделать игроки противника в течение 1 часа. Во избежание затаптывания разрешается отползать в сторонку.</w:t>
        <w:br/>
        <w:t>1.23.Нахождение "трупа" в лагере свыше 1 часа вызывает эпидемию чумы!</w:t>
        <w:br/>
        <w:t>1.24.После "погребения" игрок, одев белый хайратник, молча отправляется кратчайшим путём в Страну Мёртвых (см. гл.4 СЧ данных Правил).</w:t>
        <w:br/>
        <w:t>1.25.Удар стрелы на излёте, если это не навес, (по жизни) латный доспех не пробивает.</w:t>
        <w:br/>
        <w:t xml:space="preserve">1.26.Стрелы не пробивают щиты и осадные орудия. Использовать можно, как свои, так и чужие  стрелы. </w:t>
        <w:br/>
        <w:t xml:space="preserve">1.27.К осадным орудиям относятся: </w:t>
        <w:br/>
        <w:t>1.27.1.Таран.</w:t>
        <w:br/>
        <w:t xml:space="preserve">1.28.Крепостью считается замкнутая территория площадью не менее 20 кв.м. </w:t>
        <w:br/>
        <w:t>Стены моделируются верёвками, натянутыми по верхней границе стены (1,9 - 2,0 м.). Ров моделируется канавой глубиной 30 см и шириной 1 м. Перешагивать стены и ров запрещено. Ров можно засыпать "по жизни".</w:t>
        <w:br/>
        <w:t xml:space="preserve">1.29.Ворота строятся нормальные и выносятся "по жизни". Расположение ворот должно допускать подход со стандартным тараном. </w:t>
        <w:br/>
        <w:t>1.30.Таран - тоже оружие, но пассивное. Сознательная прямая атака игроков тараном запрещена, однако если подставился сам, то "убит". Щит от тарана не спасает. Бить тараном через ров нельзя. Характеристики стандартного тарана: длина ровно 4 м, диаметр не менее 20 см, рабочая часть плоская и не обита металлом! С 30 ударов пробивает "брешь" в стене шириной 1,5 м (моделируется шестами). Такую брешь можно заделать только в не боевой обстановке (заняты не менее трёх человек) за 30 минут.</w:t>
        <w:br/>
        <w:t xml:space="preserve">1.31.Все осадные орудия в обязательном порядке проходят сертификацию у мастера по оружию. </w:t>
        <w:br/>
        <w:t>1.32.Если ворота поднимаются, то запрещено ронять их на осаждающих.</w:t>
        <w:br/>
        <w:t>1.33.Осада объявляется только крепости и только если в ней не менее трёх защитников. Осада объявляется вербально и тут же подтверждается ударом тарана, далее подтверждение должно следовать каждые 30 минут. Пропустили срок - лимит времени возобновляется (4 часа).</w:t>
        <w:br/>
        <w:t>1.34.Если в течение этого времени осада не снята и в крепость не пронесено ни капли воды, то крепость считается взятой, а все защитники - "тяжелоранеными".</w:t>
        <w:br/>
        <w:t>1.34.Осаждённые могут защищаться игровым оружием и</w:t>
        <w:br/>
        <w:t>1.34.1."Камнями" - моделируется мешком с травой, бросается двумя руками из-за головы. Непоражаемые зоны игнорирует, щиты и оружие ломает.</w:t>
        <w:br/>
        <w:t>1.34.2."Смолой" - отыгрывается холодной (знаю я вас!) чистой водой. "Смола" льётся под стену прямой вертикальной струёй без разбрызгивания из тазов, чанов (никаких пластиковых бутылок!). Таз или чан следует держать двумя руками В ПЕРЧАТКАХ. Попадание "смолы" в любую часть тела - "тяжелоранен" (ожог! Отыгрывайте, плз!). При поражении 50% тела - "убит".</w:t>
        <w:br/>
        <w:t>1.35.Любое оружие ранит как врагов, так и союзников, и хозяина!</w:t>
        <w:br/>
        <w:t>1.36.Перехват незащищённой латной перчаткой рукой разрешён для:</w:t>
        <w:br/>
        <w:t>1.36.1.руки противника (но без рукопашных приёмов)</w:t>
        <w:br/>
        <w:t>1.36.2.древковой части копья, кистеня, топора</w:t>
        <w:br/>
        <w:t>1.36.3.древковой части стрелы и дротика (если сможете ;-) )</w:t>
        <w:br/>
        <w:t>1.36.4.рукояти дубины</w:t>
        <w:br/>
        <w:t>1.36.5.посоха по всей длине</w:t>
        <w:br/>
        <w:t>1.37.При перехвате голой рукой боевой части стрел, копий, мечей, кистеней,</w:t>
        <w:br/>
        <w:t>топоров, дубин возникает "лёгкое ранение" конечности, которой был осуществлён перехват. Кистень и стрела и двуручное рубящее оружия латную перчатку игнорируют.</w:t>
        <w:br/>
        <w:t>1.38.Баллисты запрещены. Катапультные камни моделируются большими мешками с травой.</w:t>
        <w:br/>
        <w:t>1.39.Плен. Пленным считается персонаж, в отношении которого наступили следующие условия:</w:t>
        <w:br/>
        <w:t>1.39.1.персонаж обезоружен</w:t>
        <w:br/>
        <w:t>1.39.2.персонаж обездвижен не менее 30 сек.</w:t>
        <w:br/>
        <w:t>и\или на руки персонажа накинута верёвочная петля.</w:t>
        <w:br/>
        <w:t>1.40.Пленный не может освободиться сам.</w:t>
        <w:br/>
        <w:t>1.41."Разрезать" верёвки можно кинжалом, "разбить" кандалы" (цепи) - только двуручным оружием (не копьём и не луком).</w:t>
        <w:br/>
        <w:t>1.42.Связанный пленный не обязан</w:t>
        <w:br/>
        <w:t>1.42.1.самостоятельно передвигаться, работать на пленивших.</w:t>
        <w:br/>
        <w:t>1.43.Развязанный пленный может привлекаться к хозработам, но может удрать.</w:t>
        <w:br/>
        <w:t>1.44.Игровые "пытки" на совести игроков, но они НЕ ДОЛЖНЫ:</w:t>
        <w:br/>
        <w:t>1.44.1.быть травмоопасными</w:t>
        <w:br/>
        <w:t>1.44.2.унижать человеческое достоинство игрока</w:t>
        <w:br/>
        <w:t>1.45.Игровые пытки могут продолжаться не более часа, затем пытаемый честно отвечает на два из трёх вопросов и "умирает".</w:t>
        <w:br/>
        <w:t>1.46.Боевое время с 06.00 до 20.00. В остальное время разрешено использование кинжалов и кулуарка, а так же возможны поединки лишь при условии</w:t>
        <w:br/>
        <w:t>1.46.1.обоюдного согласия</w:t>
        <w:br/>
        <w:t>1.46.2.наличия достаточного освещения</w:t>
        <w:br/>
        <w:t>1.46.3.присутствия секундантов с обеих сторон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1.46.4.наличия у поединщиков шлемов. </w:t>
        <w:br/>
        <w:t>1.47.Игротехи играют обычными персонажами, но в рамках своего сектора уполномочены решать игровые и неигровые вопросы. Им выдаётся спец. удостоверение.</w:t>
        <w:br/>
        <w:t>1.48.Диверсант (нинзюк) не может нести доспех, тяжелее кожанного и не может иметь другого оружия, кроме как кинжал (их - хоть 10!).</w:t>
        <w:br/>
        <w:t xml:space="preserve">1.49.В крепость\лагерь не могут проникать более 3-х диверсантов одновременно. </w:t>
        <w:br/>
        <w:t>1.50.Если диверсант проник в крепость и, сумев открыть ворота, впустил своих воинов внутрь и успело войти (БЕЗ БОЯ!) 2\3 войска, но не менее 6 человек, крепость считается взятой, а защитники - пленные!</w:t>
        <w:br/>
        <w:t>1.51.Диверсант может</w:t>
        <w:br/>
        <w:t>1.51.1.расчиповать заточку оружия</w:t>
        <w:br/>
        <w:t>1.51.2.похитить игровые вещи, включая знамя</w:t>
        <w:br/>
        <w:t xml:space="preserve">1.51.3."поджечь" палатку, навязав на неё хорошо просматриваемую красную тряпку и взорвав петарду. После «поджога» нинзюк « превращается в «стихию огня» и каждые 3 минуты «поджигает» следующую палатку, при этом сам НЕУБИВАЕМ. Прекратить это можно: 1. затушив все «горящие» палатки менее чем за три минуты, 2. Облив ближайшие палатки водой. </w:t>
        <w:br/>
        <w:t>1.51.4."поджечь" крепость, навязав на неё в достаточно разных хорошо просматриваемых местах не менее трёх больших красных тряпок и взорвав не менее трёх петард.</w:t>
        <w:br/>
        <w:t>1.52.Игрокам на спасение из "горящей" палатки даётся не более трёх минут. Кто не успел - "сгорел". За эти три минуты можно "потушить" пожар, облив красные тряпки водой из реки, а не "смолой".</w:t>
        <w:br/>
        <w:t>1.53."Сгоревшая" крепость "отстраивается" силами не менее 15 человек 1 игровой день.</w:t>
        <w:br/>
        <w:t>1.54.Игроки, чьи персонажи умерли ночью, отправляются в СМ по утру.</w:t>
        <w:br/>
        <w:t>1.55.Срок отсидки в СМ не нормирован!</w:t>
        <w:br/>
        <w:t>1.56.Мастера оставляют за собой право выпуска игрока в другую команду.</w:t>
        <w:br/>
        <w:t>1.57.В любом случае (за искл. мастерского произвола) игрок выходит из СМ другим персонажем (так что готовьте запасные квэнты).</w:t>
        <w:br/>
        <w:t>1.58.При похоронах в "могилу" можно класть игровые деньги, артефакты (игрок приносит их в СМ). Это может облегчить загробную жизнь.</w:t>
        <w:br/>
        <w:t>1.59.Отпевание священником для христиан облегчает загробную жизнь.</w:t>
        <w:br/>
        <w:t>1.60.Мертвые молчат.</w:t>
        <w:br/>
        <w:t>1.61.Убитый после похорон, одев белый хайратник, кратчайшим путём уходит в СМ.</w:t>
        <w:br/>
        <w:t>1.62.Оружие убитого до момента ухода убитого может использовать любой.</w:t>
        <w:br/>
        <w:t xml:space="preserve">1.63.Атаковать идущих по воду и в сортир нельзя. Такие персонажи одевают жёлтый </w:t>
      </w:r>
      <w:r>
        <w:rPr>
          <w:rFonts w:eastAsia="Wingdings" w:cs="Wingdings" w:ascii="Wingdings" w:hAnsi="Wingdings"/>
          <w:color w:val="000000"/>
          <w:sz w:val="16"/>
          <w:szCs w:val="16"/>
        </w:rPr>
        <w:t></w:t>
      </w:r>
      <w:r>
        <w:rPr>
          <w:rFonts w:cs="Verdana" w:ascii="Verdana" w:hAnsi="Verdana"/>
          <w:color w:val="000000"/>
          <w:sz w:val="16"/>
          <w:szCs w:val="16"/>
        </w:rPr>
        <w:t xml:space="preserve"> хайратник.</w:t>
        <w:br/>
        <w:t>1.64.Разрешено оглушение. Удар плашмя сзади по спине и фраза "оглушаю".</w:t>
        <w:br/>
        <w:t>Оглушенный про себя считает до ста. Оглушение персонажа в шлеме не возможно.</w:t>
        <w:br/>
        <w:t>1.65.Намеренное подставление непоражаемых зон под удар, злостное несчитание собственных хитов - в СМ на 6 часов!</w:t>
        <w:br/>
        <w:t>1.66.Споры "убил- не убил" – спрашиваете первого втречного без объяснения ему сути. Его ответ - закон!</w:t>
        <w:br/>
        <w:t>1.67.Игровые вещи нельзя хранить в палатке. Палатки ставятся вне игрового лагеря.</w:t>
        <w:br/>
        <w:t>1.68.Обыск методом опроса.</w:t>
        <w:br/>
        <w:t>1.69.Чип заточки держится 6 часов.</w:t>
        <w:br/>
        <w:t>1.70.К допустимым для моделирования ядов веществам относятся</w:t>
        <w:br/>
        <w:t>1.70.1.соль (понос)</w:t>
        <w:br/>
        <w:t>1.70.2.лимонная кислота (удушье, смерть)</w:t>
        <w:br/>
        <w:t>1.70.3.перец (судороги, смерть)</w:t>
        <w:br/>
        <w:t>1.70.4.горечи (паралич в течение 20 минут, смерть)</w:t>
        <w:br/>
        <w:t>Отравленный не может сказать, что он отравлен.</w:t>
        <w:br/>
        <w:t>1.71.На каждый заявленный яд должно быть заявлено противоядие.</w:t>
        <w:br/>
        <w:t>1.72.Все спорные вопросы решаются без остановки игрового процесса (т.н. "стоп-кадра") игротехами, а при невозможности разрешения конфликта - мастерами.</w:t>
        <w:br/>
        <w:t>1.73.За устроение неигровых разборок зачинщик\и будут удаляться с игры службой охраны.</w:t>
        <w:br/>
        <w:t>1.74.ЗАПРЕЩЕНО:</w:t>
        <w:br/>
        <w:t>1.74.1.осаждать местные деревни и магазины</w:t>
        <w:br/>
        <w:t>1.74.2.Угрожать местным жителям игровым оружием</w:t>
        <w:br/>
        <w:t>1.74.3.Проявлять агрессию в адрес местных жителей (кроме случаев самообороны)</w:t>
        <w:br/>
        <w:t>1.75.При положении “верхом” персонаж прикрепляет сзади гибкий шест с флажком (французы – синий, англичане – красный, германцы – коричневый, викинги верхом не ездят).</w:t>
        <w:br/>
        <w:t xml:space="preserve">1.76.При атаке “конный” имеет двойной коэффициент атаки на первый удар. Копье в прямой конной атаке при первом ударе пробивает щит и “выносит” любого, но далее “ломается” (отбрасывается). Конные копья допустимо делать прямо на полигоне, при условии их травмобезопасности (обязательно чипование у мастера по боёвке). </w:t>
        <w:br/>
        <w:br/>
        <w:t>глава 2</w:t>
        <w:br/>
        <w:t>ЭКОНОМИЧЕСКИЕ ПРАВИЛА</w:t>
        <w:br/>
        <w:t>2.1.Денежной единицей на игре является игровая монета. Игровые деньги выдаются мастером по экономике перед игрой, но в пределах установленных лимитов:</w:t>
        <w:br/>
        <w:t>2.1.1. для знати не более 25 монет</w:t>
        <w:br/>
        <w:t>2.1.2. для дружинников не более 10 монет</w:t>
        <w:br/>
        <w:t>2.1.3. для ремесленников, торговцев и крестьян - не более 5 монет</w:t>
        <w:br/>
        <w:t xml:space="preserve">2.2.Виртуальная экономика будет. </w:t>
        <w:br/>
        <w:t>2.3.Кабак мастера сами делать не будут, ежели кто хочет - мы только поприветствуем.</w:t>
        <w:br/>
        <w:t xml:space="preserve">2.4.За игровые деньги можно: </w:t>
        <w:br/>
        <w:t>2.4.1.получить помощь лекаря</w:t>
        <w:br/>
        <w:t>2.4.2.купить чип еды. В день не менее 3 чипов. "Не евший" 1 игровой день "умирает".</w:t>
        <w:br/>
        <w:t>2.4.3.Купить игровые вещи</w:t>
        <w:br/>
        <w:t>2.4.4.Выучиться на кого-нибудь (обучение занимает 1 день)</w:t>
        <w:br/>
        <w:t>2.4.5.Облегчить "посмертие"</w:t>
        <w:br/>
        <w:t>2.4.6."Заказать" кого-нибудь :-)</w:t>
        <w:br/>
        <w:t>2.4.7.Пойти к колдунье (мастерский персонаж)</w:t>
        <w:br/>
        <w:t>2.4.8.Дать приношение священнику и вопросить Бога.</w:t>
        <w:br/>
        <w:t>2.5.Разрешается закапывать игровые деньги в радиусе 500м от крепости \ лагеря.</w:t>
        <w:br/>
        <w:t>2.6.Подделка игровых денег преследуется "по игре" как фальшивомонетчество. ВНИМАНИЕ! Все фальшивомонетчики заявляются мастерам!</w:t>
        <w:br/>
        <w:br/>
        <w:t>глава 3</w:t>
        <w:br/>
        <w:t>ПРАВИЛА ЛЕЧЕНИЯ</w:t>
        <w:br/>
        <w:t>3.1.Тяжелые ранения и эпидемии лечат только сертифицированные лекари.</w:t>
        <w:br/>
        <w:t>3.2.Легкие ранения лечат все войны. Для этого достаточно перевязать раненую конечность бинтом. Самолечение не разрешено.</w:t>
        <w:br/>
        <w:t>3.3.Перевязка не накладывается на доспехи и шлемы!</w:t>
        <w:br/>
        <w:t>3.4.Если раненный не соблюдает требования лекаря - лечение не эффектив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0:16:00Z</dcterms:created>
  <dc:creator>Сафронов Алексей</dc:creator>
  <dc:description/>
  <dc:language>en-US</dc:language>
  <cp:lastModifiedBy>Сафронов А Г</cp:lastModifiedBy>
  <dcterms:modified xsi:type="dcterms:W3CDTF">2005-05-25T18:51:00Z</dcterms:modified>
  <cp:revision>10</cp:revision>
  <dc:subject/>
  <dc:title>многодневная ролевая игра "Столетняя Война-2005"</dc:title>
</cp:coreProperties>
</file>